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8881110</wp:posOffset>
                </wp:positionV>
                <wp:extent cx="1828800" cy="260350"/>
                <wp:effectExtent l="6350" t="5080" r="26035" b="2667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699.3pt;width:144.05pt;height:20.5pt" coordorigin="6354,13986" coordsize="2881,410">
                <v:group id="shape_0" style="position:absolute;left:6354;top:1402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354;top:1402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8685;top:1415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9045;top:13986;width:188;height:367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-80010</wp:posOffset>
                </wp:positionV>
                <wp:extent cx="4140835" cy="8853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8853840"/>
                          <a:chOff x="0" y="0"/>
                          <a:chExt cx="4140720" cy="885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0720" cy="885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140720" cy="88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720" y="3717360"/>
                              <a:ext cx="145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76400">
                            <a:off x="1904760" y="3758760"/>
                            <a:ext cx="18288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39">
                                <a:moveTo>
                                  <a:pt x="17006" y="1961"/>
                                </a:moveTo>
                                <a:arcTo wR="10800" hR="10800" stAng="-3295753" swAng="3295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39">
                                <a:moveTo>
                                  <a:pt x="17006" y="1961"/>
                                </a:moveTo>
                                <a:arcTo wR="10800" hR="10800" stAng="-3295753" swAng="32957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021000">
                            <a:off x="2271960" y="3679920"/>
                            <a:ext cx="4705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786">
                                <a:moveTo>
                                  <a:pt x="21420" y="8836"/>
                                </a:moveTo>
                                <a:arcTo wR="10800" hR="10800" stAng="-628715" swAng="890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786">
                                <a:moveTo>
                                  <a:pt x="21420" y="8836"/>
                                </a:moveTo>
                                <a:arcTo wR="10800" hR="10800" stAng="-628715" swAng="89063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139200">
                            <a:off x="2423520" y="3733560"/>
                            <a:ext cx="90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959">
                                <a:moveTo>
                                  <a:pt x="20394" y="5841"/>
                                </a:moveTo>
                                <a:arcTo wR="10800" hR="10800" stAng="-1640020" swAng="1640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959">
                                <a:moveTo>
                                  <a:pt x="20394" y="5841"/>
                                </a:moveTo>
                                <a:arcTo wR="10800" hR="10800" stAng="-1640020" swAng="16400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148200">
                            <a:off x="2581560" y="3668040"/>
                            <a:ext cx="3657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38">
                                <a:moveTo>
                                  <a:pt x="19886" y="4961"/>
                                </a:moveTo>
                                <a:arcTo wR="10800" hR="10800" stAng="-1963549" swAng="1963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38">
                                <a:moveTo>
                                  <a:pt x="19886" y="4961"/>
                                </a:moveTo>
                                <a:arcTo wR="10800" hR="10800" stAng="-1963549" swAng="19635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9200" y="3690000"/>
                            <a:ext cx="101520" cy="54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79200">
                            <a:off x="2661120" y="2635920"/>
                            <a:ext cx="56340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4" h="5628">
                                <a:moveTo>
                                  <a:pt x="20018" y="5172"/>
                                </a:moveTo>
                                <a:arcTo wR="10800" hR="10800" stAng="-1884496" swAng="1164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4" h="5628">
                                <a:moveTo>
                                  <a:pt x="20018" y="5172"/>
                                </a:moveTo>
                                <a:arcTo wR="10800" hR="10800" stAng="-1884496" swAng="116493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54200">
                            <a:off x="2104920" y="2458800"/>
                            <a:ext cx="365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60">
                                <a:moveTo>
                                  <a:pt x="17875" y="2640"/>
                                </a:moveTo>
                                <a:arcTo wR="10800" hR="10800" stAng="-2944595" swAng="2944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60">
                                <a:moveTo>
                                  <a:pt x="17875" y="2640"/>
                                </a:moveTo>
                                <a:arcTo wR="10800" hR="10800" stAng="-2944595" swAng="294459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319120"/>
                            <a:ext cx="215280" cy="25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4062240"/>
                            <a:ext cx="9144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633680"/>
                            <a:ext cx="1080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547640"/>
                            <a:ext cx="17892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365120"/>
                            <a:ext cx="698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-6.3pt;width:326.05pt;height:697.15pt" coordorigin="3948,-126" coordsize="6521,13943">
                <v:group id="shape_0" style="position:absolute;left:3948;top:-126;width:6521;height:139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48;top:-126;width:6520;height:1394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8201;top:5728;width:228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coordorigin="10800,1960" coordsize="10800,8839" path="l0,21600xee" stroked="t" o:allowincell="f" style="position:absolute;left:6947;top:5793;width:287;height:1296;flip:y;mso-wrap-style:none;v-text-anchor:middle;rotation:35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835" coordsize="10800,2786" path="l0,21600xee" stroked="t" o:allowincell="f" style="position:absolute;left:7526;top:5669;width:740;height:1018;flip:xy;mso-wrap-style:none;v-text-anchor:middle;rotation:350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5840" coordsize="10800,4959" path="l0,21600xee" stroked="t" o:allowincell="f" style="position:absolute;left:7764;top:5754;width:142;height:771;flip:xy;mso-wrap-style:none;v-text-anchor:middle;rotation:352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4961" coordsize="10800,5838" path="l0,21600xee" stroked="t" o:allowincell="f" style="position:absolute;left:8014;top:5651;width:575;height:854;flip:xy;mso-wrap-style:none;v-text-anchor:middle;rotation:352">
                  <v:fill o:detectmouseclick="t" on="false"/>
                  <v:stroke color="black" weight="28440" joinstyle="miter" endcap="flat"/>
                  <w10:wrap type="none"/>
                </v:rect>
                <v:line id="shape_0" from="8183,5685" to="8342,654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rect id="shape_0" coordorigin="10800,5171" coordsize="10564,5628" path="l0,21600xee" stroked="t" o:allowincell="f" style="position:absolute;left:8138;top:4025;width:886;height:1425;flip:xy;mso-wrap-style:none;v-text-anchor:middle;rotation:6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2639" coordsize="10800,8160" path="l0,21600xee" stroked="t" o:allowincell="f" style="position:absolute;left:7263;top:3746;width:575;height:863;flip:y;mso-wrap-style:none;v-text-anchor:middle;rotation:347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f" o:allowincell="f" style="position:absolute;left:7583;top:3526;width:338;height:39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5042,6271" to="5185,72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91,2447" to="7760,26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24,2311" to="7805,23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82,2024" to="7791,2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-80010</wp:posOffset>
            </wp:positionV>
            <wp:extent cx="3455035" cy="903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8881110</wp:posOffset>
                </wp:positionV>
                <wp:extent cx="1828800" cy="274320"/>
                <wp:effectExtent l="28575" t="28575" r="28575" b="2857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0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699.3pt;width:144pt;height:21.6pt" coordorigin="3186,13986" coordsize="2880,432">
                <v:rect id="shape_0" stroked="t" o:allowincell="f" style="position:absolute;left:3186;top:13986;width:2879;height:431;mso-wrap-style:none;v-text-anchor:middle">
                  <v:imagedata r:id="rId6" o:detectmouseclick="t"/>
                  <v:stroke color="black" weight="57240" joinstyle="miter" endcap="flat"/>
                  <w10:wrap type="square" side="left"/>
                </v:rect>
                <v:shape id="shape_0" fillcolor="black" stroked="t" o:allowincell="f" style="position:absolute;left:3448;top:14120;width:2355;height:181;mso-wrap-style:none;v-text-anchor:middle" type="_x0000_t136">
                  <v:path textpathok="t"/>
                  <v:textpath on="t" fitshape="t" string="1. 20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9149715</wp:posOffset>
                </wp:positionV>
                <wp:extent cx="6400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0.4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2:52:00Z</dcterms:created>
  <dc:creator>V</dc:creator>
  <dc:description/>
  <dc:language>en-US</dc:language>
  <cp:lastModifiedBy>V</cp:lastModifiedBy>
  <cp:lastPrinted>2001-05-05T12:35:00Z</cp:lastPrinted>
  <dcterms:modified xsi:type="dcterms:W3CDTF">2001-05-05T06:43:00Z</dcterms:modified>
  <cp:revision>7</cp:revision>
  <dc:subject/>
  <dc:title/>
</cp:coreProperties>
</file>